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t>Protokół z posiedzenia wspólnego Komisji Rewizyjnej, Komisji Skarg, Wniosków i Petycji oraz Komisji Stałych Rady Gminy Boronów w dniu 28 maja 2024 r.</w:t>
      </w:r>
    </w:p>
    <w:p>
      <w:pPr>
        <w:pStyle w:val="NormalnyWeb"/>
        <w:spacing w:before="280" w:after="0"/>
        <w:rPr/>
      </w:pPr>
      <w:r>
        <w:rPr/>
      </w:r>
    </w:p>
    <w:p>
      <w:pPr>
        <w:pStyle w:val="NormalnyWeb"/>
        <w:spacing w:before="280" w:after="0"/>
        <w:rPr/>
      </w:pPr>
      <w:r>
        <w:rPr/>
        <w:t>Posiedzenie odbyło się w sali narad Urzędu Gminy w godzinach 16:30-18:30</w:t>
      </w:r>
    </w:p>
    <w:p>
      <w:pPr>
        <w:pStyle w:val="NormalnyWeb"/>
        <w:spacing w:before="280" w:after="0"/>
        <w:rPr/>
      </w:pPr>
      <w:r>
        <w:rPr/>
        <w:t>Ad 1. Przewodniczący Komisji Rewizyjnej Robert Kucharczyk otworzył posiedzenie i stwierdził prawomocność obrad. Na stan 15 członków Rady Gminy Boronów w posiedzeniu uczestniczyło 14.</w:t>
      </w:r>
    </w:p>
    <w:p>
      <w:pPr>
        <w:pStyle w:val="NormalnyWeb"/>
        <w:spacing w:before="280" w:after="0"/>
        <w:rPr/>
      </w:pPr>
      <w:r>
        <w:rPr/>
        <w:t>Ponadto w posiedzeniu udział wzięli:</w:t>
      </w:r>
    </w:p>
    <w:p>
      <w:pPr>
        <w:pStyle w:val="NormalnyWeb"/>
        <w:spacing w:before="280" w:after="0"/>
        <w:rPr/>
      </w:pPr>
      <w:r>
        <w:rPr/>
        <w:t>- wójt Krzysztof Bełkot</w:t>
      </w:r>
    </w:p>
    <w:p>
      <w:pPr>
        <w:pStyle w:val="NormalnyWeb"/>
        <w:spacing w:before="280" w:after="0"/>
        <w:rPr/>
      </w:pPr>
      <w:r>
        <w:rPr/>
        <w:t>- skarbnik Elżbieta Duda</w:t>
      </w:r>
    </w:p>
    <w:p>
      <w:pPr>
        <w:pStyle w:val="NormalnyWeb"/>
        <w:spacing w:before="280" w:after="0"/>
        <w:rPr/>
      </w:pPr>
      <w:r>
        <w:rPr/>
        <w:t>- przewodnicząca rady gminy Ilona Robok</w:t>
      </w:r>
    </w:p>
    <w:p>
      <w:pPr>
        <w:pStyle w:val="NormalnyWeb"/>
        <w:spacing w:before="280" w:after="0"/>
        <w:rPr/>
      </w:pPr>
      <w:r>
        <w:rPr/>
        <w:t>Ad 2. Członkowie Komisji oraz radni gminy 14 głosami ,,za</w:t>
      </w:r>
      <w:r>
        <w:rPr>
          <w:rFonts w:cs="Liberation Serif;Times New Roman" w:ascii="Liberation Serif;Times New Roman" w:hAnsi="Liberation Serif;Times New Roman"/>
        </w:rPr>
        <w:t>ˮ (jednogłośnie) przyjęli następujący porządek obrad:</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1. Otwarcie posiedzenia i stwierdzenie prawomocności obrad.</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2. Przyjęcie proponowanego porządku obrad.</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3. Omówienie sprawozdania z wykonania budżetu gminy Boronów za rok 2023</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4. Omówienie sprawozdań finansowych gminy Boronów za rok 2023.</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5. Sprawy różne.</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6. Zakończenie posiedzenia.</w:t>
      </w:r>
    </w:p>
    <w:p>
      <w:pPr>
        <w:pStyle w:val="NormalnyWeb"/>
        <w:spacing w:before="280" w:after="0"/>
        <w:rPr/>
      </w:pPr>
      <w:r>
        <w:rPr>
          <w:rFonts w:cs="Liberation Serif;Times New Roman" w:ascii="Liberation Serif;Times New Roman" w:hAnsi="Liberation Serif;Times New Roman"/>
        </w:rPr>
        <w:t>Ad 3.</w:t>
      </w:r>
      <w:r>
        <w:rPr/>
        <w:t xml:space="preserve"> </w:t>
      </w:r>
      <w:r>
        <w:rPr>
          <w:rFonts w:cs="Liberation Serif;Times New Roman" w:ascii="Liberation Serif;Times New Roman" w:hAnsi="Liberation Serif;Times New Roman"/>
        </w:rPr>
        <w:t>Pani Skarbnik Gminy Boronów Elżbieta Duda omówiła sprawozdanie z wykonania budżetu gminy Boronów za rok 2023 na podstawie załącznika nr 1 do zarządzenia nr 48/2024 Wójta Gminy Boronów z dnia 26 marca 2024 roku. Szczegółowo omówiono dochody i wydatki budżetu jednostki samorządu terytorialnego.</w:t>
      </w:r>
    </w:p>
    <w:p>
      <w:pPr>
        <w:pStyle w:val="NormalnyWeb"/>
        <w:spacing w:before="280" w:after="0"/>
        <w:rPr/>
      </w:pPr>
      <w:r>
        <w:rPr>
          <w:rFonts w:cs="Liberation Serif;Times New Roman" w:ascii="Liberation Serif;Times New Roman" w:hAnsi="Liberation Serif;Times New Roman"/>
        </w:rPr>
        <w:t>Ad 4.</w:t>
      </w:r>
      <w:r>
        <w:rPr/>
        <w:t xml:space="preserve"> </w:t>
      </w:r>
      <w:r>
        <w:rPr>
          <w:rFonts w:cs="Liberation Serif;Times New Roman" w:ascii="Liberation Serif;Times New Roman" w:hAnsi="Liberation Serif;Times New Roman"/>
        </w:rPr>
        <w:t>Pani Skarbnik Gminy Boronów Elżbieta Duda omówiła sprawozdanie finansowe gminy Boronów za rok 2023 na podstawie załącznika nr 1 do zarządzenia nr 48/2024 Wójta Gminy Boronów z dnia 26 marca 2024 roku. Szczegółowo omówiono: bilans, rachunek zysków i strat jednostki ( wariant porównawczy), zestawienie zmian w funduszu jednostki na dzień zamknięcia ksiąg rachunkowych.</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Ad. 5 W sprawach różnych radna Monika Stępień poruszyła kwestię gospodarki odpadami tj. kary za brak recyklingu na kwotę 16 826,00 zł. Do sprawy odniósł się Wójt gminy wyjaśniając, iż jest to kara za zbyt duży udział odpadów zmieszanych w stosunku do pozostałych. Obecnie trwają prace na wprowadzeniu dodatkowego pojemnika na odpady z pieca i kominków ( popiół) w celu zredukowania odpadów zmieszanych.</w:t>
      </w:r>
    </w:p>
    <w:p>
      <w:pPr>
        <w:pStyle w:val="NormalnyWeb"/>
        <w:spacing w:before="280" w:after="0"/>
        <w:rPr/>
      </w:pPr>
      <w:r>
        <w:rPr/>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Pani radna Krystyna Nowak poruszyła kwestię deficytu gminy Boronów za 2023 r. Została omówiono kwota deficytu, która wystąpiła w roku 2023 oraz sposób jego finansowania.</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Pani radna Irena Kozak poruszyła kwestię wydatków administracyjnych za rok 2023. Do sprawy odniósł się wójt gminy wyjaśniając, iż udział wydatków administracyjnych w wydatkach ogólnych stanowi 7,9% bez podania kwoty wydatków.</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astępnie radni gminy poruszali kwestię organizowania spotkań, debat gminnych w celu komunikacji mieszkańców z gminą- dostarczanie ważnych informacji o potrzebach mieszkańców. </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d. 6 Przewodniczący Komisji Rewizyjnej zakończył posiedzenie. </w:t>
      </w:r>
    </w:p>
    <w:p>
      <w:pPr>
        <w:pStyle w:val="NormalnyWeb"/>
        <w:spacing w:before="280" w:after="0"/>
        <w:rPr>
          <w:rFonts w:ascii="Liberation Serif;Times New Roman" w:hAnsi="Liberation Serif;Times New Roman" w:cs="Liberation Serif;Times New Roman"/>
        </w:rPr>
      </w:pPr>
      <w:r>
        <w:rPr>
          <w:rFonts w:cs="Liberation Serif;Times New Roman" w:ascii="Liberation Serif;Times New Roman" w:hAnsi="Liberation Serif;Times New Roman"/>
        </w:rPr>
        <w:t>Protokół sporządził Przewodniczący Komisji Rewizyjnej Robert Kucharczyk</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Przewodniczący </w:t>
      </w:r>
    </w:p>
    <w:p>
      <w:pPr>
        <w:pStyle w:val="NormalnyWeb"/>
        <w:spacing w:before="280" w:after="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Robert Kucharczyk</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4:00Z</dcterms:created>
  <dc:creator>Ewa Stefanik</dc:creator>
  <dc:description/>
  <cp:keywords/>
  <dc:language>en-US</dc:language>
  <cp:lastModifiedBy>Ewa Stefanik</cp:lastModifiedBy>
  <dcterms:modified xsi:type="dcterms:W3CDTF">2024-06-20T07:32:00Z</dcterms:modified>
  <cp:revision>1</cp:revision>
  <dc:subject/>
  <dc:title>Protokół z posiedzenia wspólnego Komisji Rewizyjnej, Komisji Skarg, Wniosków i Petycji oraz Komisji Stałych Rady Gminy Boronów w dniu 28 maja 2024 r</dc:title>
</cp:coreProperties>
</file>