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>
          <w:b/>
          <w:bCs/>
        </w:rPr>
        <w:t>Rada Gminy Boronów</w:t>
      </w:r>
      <w:r>
        <w:rPr/>
        <w:br/>
        <w:t>Radni - Sesja</w:t>
      </w:r>
    </w:p>
    <w:p>
      <w:pPr>
        <w:pStyle w:val="NormalnyWeb"/>
        <w:jc w:val="center"/>
        <w:rPr/>
      </w:pPr>
      <w:r>
        <w:rPr>
          <w:b/>
          <w:bCs/>
          <w:sz w:val="36"/>
          <w:szCs w:val="36"/>
        </w:rPr>
        <w:t>Protokół nr 2/II/2024</w:t>
      </w:r>
    </w:p>
    <w:p>
      <w:pPr>
        <w:pStyle w:val="NormalnyWeb"/>
        <w:rPr/>
      </w:pPr>
      <w:r>
        <w:rPr/>
        <w:t xml:space="preserve">II Sesja w dniu 15 maja 2024 </w:t>
        <w:br/>
        <w:t>Obrady rozpoczęto 15 maja 2024 o godz. 16:30, a zakończono o godz. 19:22 tego samego dnia.</w:t>
      </w:r>
    </w:p>
    <w:p>
      <w:pPr>
        <w:pStyle w:val="NormalnyWeb"/>
        <w:rPr/>
      </w:pPr>
      <w:r>
        <w:rPr/>
        <w:t>W posiedzeniu wzięło udział 15 członków.</w:t>
      </w:r>
    </w:p>
    <w:p>
      <w:pPr>
        <w:pStyle w:val="NormalnyWeb"/>
        <w:rPr/>
      </w:pPr>
      <w:r>
        <w:rPr/>
        <w:t>Obecni:</w:t>
      </w:r>
    </w:p>
    <w:p>
      <w:pPr>
        <w:pStyle w:val="NormalnyWeb"/>
        <w:rPr/>
      </w:pPr>
      <w:r>
        <w:rPr/>
        <w:t>1. Sylwia Brol</w:t>
        <w:br/>
        <w:t>2. Tomasz Dziemba</w:t>
        <w:br/>
        <w:t>3. Bogdan Hutsz</w:t>
        <w:br/>
        <w:t>4. Irena Kozak</w:t>
        <w:br/>
        <w:t>5. Barbara Kożuch</w:t>
        <w:br/>
        <w:t>6. Robert Kucharczyk</w:t>
        <w:br/>
        <w:t>7. Wioleta Lipka</w:t>
        <w:br/>
        <w:t>8. Grzegorz Mercik</w:t>
        <w:br/>
        <w:t>9. Marek Mzyk</w:t>
        <w:br/>
        <w:t>10. Serafin Mzyk</w:t>
        <w:br/>
        <w:t>11. Krystyna Nowak</w:t>
        <w:br/>
        <w:t>12. Łukasz Pietruszka</w:t>
        <w:br/>
        <w:t>13. Ilona Robok</w:t>
        <w:br/>
        <w:t>14. Michał Smoleń</w:t>
        <w:br/>
        <w:t>15. Monika Stępień</w:t>
      </w:r>
    </w:p>
    <w:p>
      <w:pPr>
        <w:pStyle w:val="NormalnyWeb"/>
        <w:rPr/>
      </w:pPr>
      <w:r>
        <w:rPr>
          <w:rStyle w:val="Fontstyle01"/>
        </w:rPr>
        <w:t>Krzysztof Bełkot – Wójt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</w:rPr>
        <w:t>Szymon Żyłka – Sekretarz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</w:rPr>
        <w:t>Elżbieta Duda – Skarbnik</w:t>
      </w:r>
      <w:r>
        <w:rPr>
          <w:rFonts w:cs="CIDFont+F2;Times New Roman" w:ascii="CIDFont+F2;Times New Roman" w:hAnsi="CIDFont+F2;Times New Roman"/>
          <w:color w:val="000000"/>
        </w:rPr>
        <w:br/>
      </w:r>
      <w:r>
        <w:rPr>
          <w:rStyle w:val="Fontstyle01"/>
        </w:rPr>
        <w:t>Mirosława Sulewska – Radca prawny</w:t>
      </w:r>
    </w:p>
    <w:p>
      <w:pPr>
        <w:pStyle w:val="NormalnyWeb"/>
        <w:spacing w:before="280" w:after="240"/>
        <w:rPr/>
      </w:pPr>
      <w:r>
        <w:rPr/>
        <w:t>1.Otwarcie sesji i stwierdzenie prawomocności obrad.</w:t>
        <w:br/>
        <w:br/>
        <w:br/>
        <w:t>2. Przyjęcie proponowanego porządku obrad.</w:t>
        <w:br/>
        <w:br/>
        <w:t>a) Wprowadzenie do porządku obrad punktu: Podjęcie uchwały w sprawie powierzenia Wójtowi Gminy Boronów uprawnień do ustalenia wysokości ceny za wywóz 1 m3 nieczystości ciekłych wykonany przez Gminę Boronów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prowadzenie do porządku obrad punktu: Podjęcie uchwały w sprawie powierzenia Wójtowi Gminy Boronów uprawnień do ustalenia wysokości ceny za wywóz 1 m3 nieczystości ciekłych wykonany przez Gminę Boronów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b) Przyjęcie proponowanego porządku obrad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e proponowanego porządku obrad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3. Przyjęcie protokołu nr 1/I/2024 z sesji Rady Gminy z dnia 7 maja 2024 r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rzyjęcie protokołu nr 1/I/2024 z sesji Rady Gminy z dnia 7 maja 2024 r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4. Informacja Przewodniczącego Rady Gminy z okresu między sesjami.</w:t>
        <w:br/>
        <w:br/>
        <w:br/>
        <w:t>5. Informacja Wójta Gminy Boronów z okresy między sesjami.</w:t>
        <w:br/>
        <w:br/>
        <w:br/>
        <w:t>6. Podjęcie uchwały w sprawie powołania Komisji Rewizyjnej Rady Gminy Boronów.</w:t>
        <w:br/>
        <w:br/>
        <w:br/>
        <w:t>a) Wniosek formalny radnego Bogdana Hutsz o ustalenie pięcioosobowego składu Komisji Rewizyjnej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>Wniosek formalny radnego Bogdana Hutsz o ustalenie pięcioosobowego składu Komisji Rewizyjnej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b) Wniosek formalny radnego Bogdana Hutsz o powołanie komisji stałych Rady Gminy Boronów na wzór komisji z VIII kadencji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niosek formalny radnego Bogdana Hutsz o powołanie komisji stałych Rady Gminy Boronów na wzór komisji z VIII kadencji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</w:r>
    </w:p>
    <w:p>
      <w:pPr>
        <w:pStyle w:val="NormalnyWeb"/>
        <w:spacing w:before="280" w:after="240"/>
        <w:rPr/>
      </w:pPr>
      <w:r>
        <w:rPr>
          <w:color w:val="000000"/>
        </w:rPr>
        <w:t>Pani Przewodnicząca poprosiła o zgłaszanie kandydatów do ww. komisji. Pani radna Barbara Kożuch zgłosiła następującą kandydaturę: Roberta Kucharczyk. Radny wyraził zgodę na kandydowanie. Z powodu braku innych kandydatur Pani Przewodnicząca RG zamknęła listę kandydatów i przeprowadziła głosowanie.</w:t>
      </w:r>
      <w:r>
        <w:rPr/>
        <w:br/>
        <w:t>Wybór przewodniczącego komisji rewizyjnej Roberta Kucharczyk.</w:t>
      </w:r>
    </w:p>
    <w:p>
      <w:pPr>
        <w:pStyle w:val="NormalnyWeb"/>
        <w:spacing w:before="280" w:after="240"/>
        <w:rPr/>
      </w:pPr>
      <w:r>
        <w:rPr/>
        <w:br/>
        <w:t xml:space="preserve"> </w:t>
      </w:r>
      <w:r>
        <w:rPr>
          <w:b/>
          <w:bCs/>
          <w:u w:val="single"/>
        </w:rPr>
        <w:t>Głosowano w sprawie:</w:t>
      </w:r>
      <w:r>
        <w:rPr/>
        <w:br/>
        <w:t xml:space="preserve">   wybór przewodniczącego komisji rewizyjnej. </w:t>
        <w:br/>
        <w:br/>
        <w:t xml:space="preserve"> </w:t>
      </w:r>
      <w:r>
        <w:rPr>
          <w:rStyle w:val="StrongEmphasis"/>
          <w:u w:val="single"/>
        </w:rPr>
        <w:t>Wyniki głosowania</w:t>
      </w:r>
      <w:r>
        <w:rPr/>
        <w:br/>
        <w:t xml:space="preserve">   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t>WSTRZYMUJĘ SIĘ (0)</w:t>
        <w:br/>
      </w:r>
    </w:p>
    <w:p>
      <w:pPr>
        <w:pStyle w:val="NormalnyWeb"/>
        <w:spacing w:before="280" w:after="240"/>
        <w:rPr/>
      </w:pPr>
      <w:r>
        <w:rPr/>
        <w:t>Podjęcie uchwały w sprawie powołania Komisji Rewizyjnej Rady Gminy Boronów</w:t>
        <w:br/>
        <w:br/>
      </w:r>
      <w:r>
        <w:rPr>
          <w:b/>
          <w:bCs/>
          <w:u w:val="single"/>
        </w:rPr>
        <w:t>Głosowano w sprawie:</w:t>
      </w:r>
      <w:r>
        <w:rPr/>
        <w:br/>
        <w:t>Podjęcie uchwały w sprawie powołania Komisji Rewizyjnej Rady Gminy Boronów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7. Podjęcie uchwały w sprawie powołania Komisji Skarg, Wniosków i Petycji Rady Gminy Boronów.</w:t>
        <w:br/>
      </w:r>
    </w:p>
    <w:p>
      <w:pPr>
        <w:pStyle w:val="NormalnyWeb"/>
        <w:spacing w:before="280" w:after="240"/>
        <w:rPr/>
      </w:pPr>
      <w:r>
        <w:rPr/>
        <w:t>a) Wniosek Przewodniczącej Rady Gminy o powołanie pięcioosobowego składu Komisji Skarg, Wniosków i Petycji oraz Komisji Stałych Rady Gminy Boronów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niosek Przewodniczącej Rady Gminy o powołanie pięcioosobowego składu Komisji Skarg, Wniosków i Petycji oraz Komisji Stałych Rady Gminy Boronów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.</w:t>
      </w:r>
    </w:p>
    <w:p>
      <w:pPr>
        <w:pStyle w:val="NormalnyWeb"/>
        <w:spacing w:before="280" w:after="240"/>
        <w:rPr/>
      </w:pPr>
      <w:r>
        <w:rPr>
          <w:color w:val="000000"/>
        </w:rPr>
        <w:t>Pani Przewodnicząca poprosiła o zgłaszanie kandydatów do ww. komisji. Pani radna Ilona Robok zgłosiła następującą kandydaturę: Marka Mzyk. Radny wyraził zgodę na kandydowanie. Z powodu braku innych kandydatur Pani Przewodnicząca RG zamknęła listę kandydatów i przeprowadziła głosowanie.</w:t>
      </w:r>
      <w:r>
        <w:rPr/>
        <w:br/>
        <w:t>Wybór przewodniczącego Komisji Skarg, Wniosków i Petycji Marka Mzyka.</w:t>
      </w:r>
    </w:p>
    <w:p>
      <w:pPr>
        <w:pStyle w:val="NormalnyWeb"/>
        <w:spacing w:before="280" w:after="240"/>
        <w:rPr/>
      </w:pPr>
      <w:r>
        <w:rPr/>
        <w:t xml:space="preserve">Wybór przewodniczącego komisji Skarg, Wniosków i Petycji Rady Gminy Boronów – liczbą głosów </w:t>
      </w:r>
      <w:r>
        <w:rPr>
          <w:b/>
        </w:rPr>
        <w:t xml:space="preserve">15 ZA </w:t>
      </w:r>
      <w:r>
        <w:rPr/>
        <w:t>został radny Marek Mzyk</w:t>
      </w:r>
    </w:p>
    <w:p>
      <w:pPr>
        <w:pStyle w:val="NormalnyWeb"/>
        <w:spacing w:before="280" w:after="240"/>
        <w:rPr/>
      </w:pPr>
      <w:r>
        <w:rPr>
          <w:color w:val="000000"/>
        </w:rPr>
        <w:t>Pani Przewodnicząca poprosiła o zgłaszanie kandydatów do ww. komisji na z-c przewodniczącego. Pani radna Ilona Robok zgłosiła następującą kandydaturę: Serafina Mzyka. Radny wyraził zgodę na kandydowanie. Z powodu braku innych kandydatur Pani Przewodnicząca RG zamknęła listę kandydatów i przeprowadziła głosowanie.</w:t>
      </w:r>
      <w:r>
        <w:rPr/>
        <w:br/>
        <w:t>Wybór z-cy przewodniczącego Komisji Skarg, Wniosków i Petycji Serafina Mzyka.</w:t>
      </w:r>
    </w:p>
    <w:p>
      <w:pPr>
        <w:pStyle w:val="NormalnyWeb"/>
        <w:spacing w:before="280" w:after="240"/>
        <w:rPr/>
      </w:pPr>
      <w:r>
        <w:rPr/>
        <w:t xml:space="preserve">Wybór z-cy przewodniczącego komisji Skarg, Wniosków i Petycji Rady Gminy Boronów – liczbą głosów </w:t>
      </w:r>
      <w:r>
        <w:rPr>
          <w:b/>
        </w:rPr>
        <w:t>14</w:t>
      </w:r>
      <w:r>
        <w:rPr/>
        <w:t xml:space="preserve"> </w:t>
      </w:r>
      <w:r>
        <w:rPr>
          <w:b/>
        </w:rPr>
        <w:t xml:space="preserve">ZA, 1 WSTRZYMUJĘ SIĘ, </w:t>
      </w:r>
      <w:r>
        <w:rPr/>
        <w:t>został radny Serafin Mzyk.</w:t>
        <w:br/>
        <w:br/>
        <w:br/>
        <w:t>Podjęcie uchwały w sprawie powołania Komisji Skarg, Wniosków i Petycji Rady Gminy Boronów.</w:t>
      </w:r>
    </w:p>
    <w:p>
      <w:pPr>
        <w:pStyle w:val="NormalnyWeb"/>
        <w:spacing w:before="280" w:after="240"/>
        <w:rPr/>
      </w:pPr>
      <w:r>
        <w:rPr/>
        <w:t xml:space="preserve"> </w:t>
      </w:r>
      <w:r>
        <w:rPr>
          <w:b/>
          <w:bCs/>
          <w:u w:val="single"/>
        </w:rPr>
        <w:t>Głosowano w sprawie:</w:t>
      </w:r>
      <w:r>
        <w:rPr/>
        <w:br/>
        <w:t>Podjęcie uchwały w sprawie powołania Komisji Skarg, Wniosków i Petycji Rady Gminy Boronów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8. Podjęcie uchwały w sprawie powołania Komisji Bezpieczeństwa, Infrastruktury, Ochrony Środowiska, Rolnictwa i Leśnictwa Rady Gminy Boronów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>Podjęcie uchwały w sprawie powołania Komisji Bezpieczeństwa, Infrastruktury, Ochrony Środowiska, Rolnictwa i Leśnictwa Rady Gminy Boronów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4, PRZECIW: 1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4)</w:t>
        <w:br/>
        <w:t>Sylwia Brol, Tomasz Dziemba, Irena Kozak, Barbara Kożuch, Robert Kucharczyk, Wioleta Lipka, Grzegorz Mercik, Marek Mzyk, Serafin Mzyk, Krystyna Nowak, Łukasz Pietruszka, Ilona Robok, Michał Smoleń, Monika Stępień</w:t>
        <w:br/>
        <w:t>PRZECIW (1)</w:t>
        <w:br/>
        <w:t>Bogdan Hutsz</w:t>
        <w:br/>
        <w:br/>
        <w:br/>
        <w:t>9. Podjęcie uchwały w sprawie powołania Komisji Budżetu, Finansów i Rozwoju Rady Gminy Boronów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powołania Komisji Budżetu, Finansów i Rozwoju Rady Gminy Boronów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br/>
        <w:t>10. Podjęcie uchwały w sprawie powołania Komisji Oświaty, Kultury, Sportu i Turystyki Rady Gminy Boronów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>Podjęcie uchwały w sprawie powołania Komisji Oświaty, Kultury, Sportu i Turystyki Rady Gminy Boronów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11. Podjęcie uchwały w sprawie powołania Komisji Zdrowia i Spraw Społecznych Rady Gminy Boronów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>Podjęcie uchwały w sprawie powołania Komisji Zdrowia i Spraw Społecznych Rady Gminy Boronów.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12. Podjęcie uchwały w sprawie zmian budżetu Gminy Boronów na 2024 rok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zmian budżetu Gminy Boronów na 2024 rok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13. Podjęcie uchwały w sprawie zmiany wieloletniej prognozy finansowej na lata 2024-2033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zmiany wieloletniej prognozy finansowej na lata 2024-2033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14. Podjęcie uchwały w sprawie przyjęcia Gminnego Programu Wspierania Rodziny na lata 2024-2026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przyjęcia Gminnego Programu Wspierania Rodziny na lata 2024-2026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15. Podjęcie uchwały w sprawie wyrażenia zgody na obciążenie nieruchomości stanowiącej własność Gminy Boronów ograniczonym prawem rzeczowym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wyrażenia zgody na obciążenie nieruchomości stanowiącej własność Gminy Boronów ograniczonym prawem rzeczowym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16. Podjęcie uchwały w sprawie zaliczenia drogi do kategorii dróg gminnych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zaliczenia drogi do kategorii dróg gminnych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17. Podjęcie uchwały zmieniającej uchwałę w sprawie przekazania środków finansowych na Fundusz Wsparcia Policji Komendy Wojewódzkiej w Katowicach z przeznaczeniem na dofinansowanie zakupu samochodu służbowego nieoznakowanego dla Komendy Powiatowej Policji w Lublińcu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zmieniającej uchwałę w sprawie przekazania środków finansowych na Fundusz Wsparcia Policji Komendy Wojewódzkiej w Katowicach z przeznaczeniem na dofinansowanie zakupu samochodu służbowego nieoznakowanego dla Komendy Powiatowej Policji w Lublińcu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1, PRZECIW: 1, WSTRZYMUJĘ SIĘ: 3, BRAK GŁOSU: 0, NIEOBECNI: 0</w:t>
        <w:br/>
        <w:br/>
      </w:r>
      <w:r>
        <w:rPr>
          <w:u w:val="single"/>
        </w:rPr>
        <w:t>Wyniki imienne:</w:t>
      </w:r>
      <w:r>
        <w:rPr/>
        <w:br/>
        <w:t>ZA (11)</w:t>
        <w:br/>
        <w:t>Sylwia Brol, Bogdan Hutsz, Irena Kozak, Barbara Kożuch, Wioleta Lipka, Grzegorz Mercik, Serafin Mzyk, Krystyna Nowak, Łukasz Pietruszka, Ilona Robok, Monika Stępień</w:t>
        <w:br/>
        <w:t>PRZECIW (1)</w:t>
        <w:br/>
        <w:t>Robert Kucharczyk</w:t>
        <w:br/>
        <w:t>WSTRZYMUJĘ SIĘ (3)</w:t>
        <w:br/>
        <w:t>Tomasz Dziemba, Marek Mzyk, Michał Smoleń</w:t>
        <w:br/>
        <w:br/>
        <w:br/>
        <w:t>18. Podjęcie uchwały w sprawie ustalenia wynagrodzenia dla Wójta Gminy Boronów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ustalenia wynagrodzenia dla Wójta Gminy Boronów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19. Podjęcie uchwały w sprawie ustalenia diet oraz zwrotu kosztów przejazdu dla radnych Rady Gminy Boronów.</w:t>
        <w:br/>
        <w:br/>
        <w:t>a) Wniosek formalny Przewodniczącej Rady Gminy Boronów o zwiększenie diety Radnych , Przewodniczących komisji, członków Komisji, Przewodniczącemu Rady Gminy i Wiceprzewodniczącemu Rady Gminy o 2% w stosunku do obowiązującej uchwały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Wniosek formalny Przewodniczącej Rady Gminy Boronów o zwiększenie diety Radnych , Przewodniczących komisji, członków Komisji, Przewodniczącemu Rady Gminy i Wiceprzewodniczącemu Rady Gminy o 2% w stosunku do obowiązującej uchwały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0, PRZECIW: 1, WSTRZYMUJĘ SIĘ: 4, BRAK GŁOSU: 0, NIEOBECNI: 0</w:t>
        <w:br/>
        <w:br/>
      </w:r>
      <w:r>
        <w:rPr>
          <w:u w:val="single"/>
        </w:rPr>
        <w:t>Wyniki imienne:</w:t>
      </w:r>
      <w:r>
        <w:rPr/>
        <w:br/>
        <w:t>ZA (10)</w:t>
        <w:br/>
        <w:t>Sylwia Brol, Tomasz Dziemba, Barbara Kożuch, Wioleta Lipka, Grzegorz Mercik, Marek Mzyk, Serafin Mzyk, Krystyna Nowak, Ilona Robok, Monika Stępień</w:t>
        <w:br/>
        <w:t>PRZECIW (1)</w:t>
        <w:br/>
        <w:t>Irena Kozak</w:t>
        <w:br/>
        <w:t>WSTRZYMUJĘ SIĘ (4)</w:t>
        <w:br/>
        <w:t>Bogdan Hutsz, Robert Kucharczyk, Łukasz Pietruszka, Michał Smoleń</w:t>
        <w:br/>
        <w:br/>
        <w:t>Podjęcie uchwały w sprawie ustalenia diet oraz zwrotu kosztów przejazdu dla radnych Rady Gminy Boronów.</w:t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ustalenia diet oraz zwrotu kosztów przejazdu dla radnych Rady Gminy Boronów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2, PRZECIW: 1, WSTRZYMUJĘ SIĘ: 2, BRAK GŁOSU: 0, NIEOBECNI: 0</w:t>
        <w:br/>
        <w:br/>
      </w:r>
      <w:r>
        <w:rPr>
          <w:u w:val="single"/>
        </w:rPr>
        <w:t>Wyniki imienne:</w:t>
      </w:r>
      <w:r>
        <w:rPr/>
        <w:br/>
        <w:t>ZA (12)</w:t>
        <w:br/>
        <w:t>Sylwia Brol, Tomasz Dziemba, Bogdan Hutsz, Barbara Kożuch, Robert Kucharczyk, Wioleta Lipka, Grzegorz Mercik, Marek Mzyk, Serafin Mzyk, Krystyna Nowak, Ilona Robok, Monika Stępień</w:t>
        <w:br/>
        <w:t>PRZECIW (1)</w:t>
        <w:br/>
        <w:t>Irena Kozak</w:t>
        <w:br/>
        <w:t>WSTRZYMUJĘ SIĘ (2)</w:t>
        <w:br/>
        <w:t>Łukasz Pietruszka, Michał Smoleń</w:t>
        <w:br/>
        <w:br/>
        <w:br/>
        <w:t>20. Podjęcie uchwały w sprawie powierzenia Wójtowi Gminy Boronów uprawnień do ustalenia wysokości ceny za wywóz 1 m3 nieczystości ciekłych wykonywany przez Gminę Boronów.</w:t>
        <w:br/>
        <w:br/>
        <w:br/>
      </w:r>
      <w:r>
        <w:rPr>
          <w:b/>
          <w:bCs/>
          <w:u w:val="single"/>
        </w:rPr>
        <w:t>Głosowano w sprawie:</w:t>
      </w:r>
      <w:r>
        <w:rPr/>
        <w:br/>
        <w:t xml:space="preserve">Podjęcie uchwały w sprawie powierzenia Wójtowi Gminy Boronów uprawnień do ustalenia wysokości ceny za wywóz 1 m3 nieczystości ciekłych wykonywany przez Gminę Boronów.. </w:t>
        <w:br/>
        <w:br/>
      </w:r>
      <w:r>
        <w:rPr>
          <w:rStyle w:val="StrongEmphasis"/>
          <w:u w:val="single"/>
        </w:rPr>
        <w:t>Wyniki głosowania</w:t>
      </w:r>
      <w:r>
        <w:rPr/>
        <w:br/>
        <w:t>ZA: 15, PRZECIW: 0, WSTRZYMUJĘ SIĘ: 0, BRAK GŁOSU: 0, NIEOBECNI: 0</w:t>
        <w:br/>
        <w:br/>
      </w:r>
      <w:r>
        <w:rPr>
          <w:u w:val="single"/>
        </w:rPr>
        <w:t>Wyniki imienne:</w:t>
      </w:r>
      <w:r>
        <w:rPr/>
        <w:br/>
        <w:t>ZA (15)</w:t>
        <w:br/>
        <w:t>Sylwia Brol, Tomasz Dziemba, Bogdan Hutsz, Irena Kozak, Barbara Kożuch, Robert Kucharczyk, Wioleta Lipka, Grzegorz Mercik, Marek Mzyk, Serafin Mzyk, Krystyna Nowak, Łukasz Pietruszka, Ilona Robok, Michał Smoleń, Monika Stępień</w:t>
        <w:br/>
        <w:br/>
        <w:br/>
        <w:t>21. Wolne głosy i wnioski.</w:t>
        <w:br/>
        <w:br/>
        <w:br/>
        <w:t>22. Zakończenie sesji.</w:t>
        <w:br/>
        <w:br/>
        <w:br/>
      </w:r>
    </w:p>
    <w:p>
      <w:pPr>
        <w:pStyle w:val="NormalnyWeb"/>
        <w:rPr/>
      </w:pPr>
      <w:r>
        <w:rPr/>
        <w:t> </w:t>
      </w:r>
    </w:p>
    <w:p>
      <w:pPr>
        <w:pStyle w:val="NormalnyWeb"/>
        <w:jc w:val="center"/>
        <w:rPr/>
      </w:pPr>
      <w:r>
        <w:rPr/>
        <w:t>Przewodnicząca</w:t>
        <w:br/>
        <w:t>Rada Gminy Boronów</w:t>
      </w:r>
    </w:p>
    <w:p>
      <w:pPr>
        <w:pStyle w:val="NormalnyWeb"/>
        <w:jc w:val="center"/>
        <w:rPr/>
      </w:pPr>
      <w:r>
        <w:rPr/>
        <w:t> </w:t>
      </w:r>
    </w:p>
    <w:p>
      <w:pPr>
        <w:pStyle w:val="NormalnyWeb"/>
        <w:rPr/>
      </w:pPr>
      <w:r>
        <w:rPr/>
        <w:br/>
        <w:t>Przygotował(a): Aleksandra Jakubowska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</w:rPr>
        <w:t>Przygotowano przy pomocy programu eSesja.pl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DFont+F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01">
    <w:name w:val="fontstyle01"/>
    <w:basedOn w:val="Domylnaczcionkaakapitu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2:00Z</dcterms:created>
  <dc:creator>Ewa Stefanik</dc:creator>
  <dc:description/>
  <cp:keywords/>
  <dc:language>en-US</dc:language>
  <cp:lastModifiedBy>Ewa Stefanik</cp:lastModifiedBy>
  <cp:lastPrinted>2024-05-17T10:19:00Z</cp:lastPrinted>
  <dcterms:modified xsi:type="dcterms:W3CDTF">2024-06-19T09:22:00Z</dcterms:modified>
  <cp:revision>4</cp:revision>
  <dc:subject/>
  <dc:title>Protokół z posiedzenia</dc:title>
</cp:coreProperties>
</file>